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ROGETTO FORMATIVO O DI ORIENTAMENTO PER ATTIVITÀ D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IROCINIO PERCORSI ABILITANT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highlight w:val="yellow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36"/>
          <w:szCs w:val="36"/>
          <w:highlight w:val="yellow"/>
        </w:rPr>
        <w:t>MODIFICA PROGETTO FORMATIV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TI DEL TIROCINANT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udente: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ta/o a…………………………………………………..il…………………….Nazionalità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.F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pt-BR"/>
        </w:rPr>
        <w:t>Residente in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Via..........................................................................n°..........Cap.............................Prov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omicilio </w:t>
      </w:r>
      <w:r>
        <w:rPr>
          <w:rFonts w:cs="Tahoma" w:ascii="Tahoma" w:hAnsi="Tahoma"/>
          <w:i/>
          <w:sz w:val="20"/>
          <w:szCs w:val="20"/>
        </w:rPr>
        <w:t>( se diverso dalla residenza )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……………………………………………………………………………………………………………………………… Tel………………………………………………………….e-mail…………………………….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scritto al Percorso abilitante 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Tirocinio abilitante, previsto dal piano di studi:</w: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lasse di concorso: ………………………………………………. </w:t>
      </w:r>
    </w:p>
    <w:p>
      <w:pPr>
        <w:pStyle w:val="Normal"/>
        <w:spacing w:lineRule="auto" w:line="276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Regione di abilitazione:………………………………………….                              </w:t>
      </w:r>
    </w:p>
    <w:p>
      <w:pPr>
        <w:pStyle w:val="Normal"/>
        <w:spacing w:lineRule="auto" w:line="276"/>
        <w:ind w:left="720" w:hanging="0"/>
        <w:rPr>
          <w:rFonts w:eastAsia="Times New Roman"/>
        </w:rPr>
      </w:pPr>
      <w:r>
        <w:rPr>
          <w:rFonts w:eastAsia="Times New Roman" w:cs="Tahoma" w:ascii="Tahoma" w:hAnsi="Tahoma"/>
          <w:bCs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eastAsia="Times New Roman"/>
        </w:rPr>
      </w:pPr>
      <w:r>
        <w:rPr>
          <w:rFonts w:eastAsia="Times New Roman" w:cs="Tahoma" w:ascii="Tahoma" w:hAnsi="Tahoma"/>
          <w:bCs/>
          <w:sz w:val="20"/>
          <w:szCs w:val="20"/>
        </w:rPr>
        <w:t>                  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ATI SOGGETTO OSPITAN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enominazione/ragione sociale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/P.Iva……………………………………………….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Legale in…………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Via…………………………………………………………….………..…………….n°………..Cap……………………..Prov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operativa del tirocinio …………………………………….….…………..…………………………………………………… via……………………..………………………..…………. n°……….. Comune……………………………………………….Cap……………………..Prov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igente Scolastico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…………………………..email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IL PROGETTO FORMATIVO SOTTOSCRITTO IN DATA ……………………… VIENE MODIFICATO COME DI SEGUIT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Periodo di tirocinio</w:t>
      </w:r>
      <w:r>
        <w:rPr>
          <w:rFonts w:cs="Tahoma" w:ascii="Tahoma" w:hAnsi="Tahoma"/>
          <w:sz w:val="20"/>
          <w:szCs w:val="20"/>
        </w:rPr>
        <w:t xml:space="preserve">    dal ……………….………………………… al   ……………………..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urata effettiva n° mesi: 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ovo monte ore: 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RIODO IN CUI ENTRA IN VIGORE L’INTEGRAZIO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 ……………….………………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tirocinante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Firm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>Il soggetto ospitante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Il soggetto promotore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tutor scolastico)</w:t>
        <w:tab/>
        <w:tab/>
        <w:tab/>
        <w:tab/>
        <w:tab/>
        <w:t>UNIVERSITA’ eCAMPUS</w:t>
        <w:tab/>
        <w:tab/>
        <w:tab/>
      </w:r>
    </w:p>
    <w:p>
      <w:pPr>
        <w:pStyle w:val="Normal"/>
        <w:ind w:left="4956" w:hanging="4956"/>
        <w:rPr>
          <w:rFonts w:ascii="Tahoma" w:hAnsi="Tahoma" w:eastAsia="Calibri" w:cs="Tahoma"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bCs/>
          <w:i/>
          <w:sz w:val="20"/>
          <w:szCs w:val="20"/>
          <w:lang w:eastAsia="en-US"/>
        </w:rPr>
        <w:tab/>
      </w:r>
    </w:p>
    <w:p>
      <w:pPr>
        <w:pStyle w:val="Normal"/>
        <w:rPr>
          <w:rFonts w:ascii="Tahoma" w:hAnsi="Tahoma" w:eastAsia="Calibri" w:cs="Tahoma"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/>
          <w:sz w:val="20"/>
          <w:szCs w:val="20"/>
          <w:lang w:eastAsia="en-US"/>
        </w:rPr>
      </w:r>
    </w:p>
    <w:p>
      <w:pPr>
        <w:pStyle w:val="Default"/>
        <w:rPr>
          <w:rFonts w:ascii="Tahoma" w:hAnsi="Tahoma" w:eastAsia="Calibri" w:cs="Tahoma"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 xml:space="preserve">         …………………………………………………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Yu Gothic U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both"/>
      <w:outlineLvl w:val="0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ngs;Yu Gothic UI" w:cs="Tahoma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S Minngs;Yu Gothic UI" w:cs="Times New Roman"/>
      <w:lang w:bidi="ar-SA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9:00Z</dcterms:created>
  <dc:creator>Grafico3</dc:creator>
  <dc:description/>
  <cp:keywords/>
  <dc:language>en-US</dc:language>
  <cp:lastModifiedBy>Silvia Fusi</cp:lastModifiedBy>
  <cp:lastPrinted>2023-03-08T15:55:00Z</cp:lastPrinted>
  <dcterms:modified xsi:type="dcterms:W3CDTF">2025-04-17T09:49:00Z</dcterms:modified>
  <cp:revision>3</cp:revision>
  <dc:subject/>
  <dc:title/>
</cp:coreProperties>
</file>